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07"/>
        <w:gridCol w:w="2375"/>
        <w:gridCol w:w="3795"/>
        <w:gridCol w:w="34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</w:tr>
      <w:tr>
        <w:trPr>
          <w:trHeight w:val="10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ак в документ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свидетельство о рожд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 св-ва о рожден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де проживает на данный мо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альный, по которому можно связаться</w:t>
            </w:r>
          </w:p>
        </w:tc>
      </w:tr>
      <w:tr>
        <w:trPr>
          <w:trHeight w:val="1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5:00Z</dcterms:created>
  <dc:creator>User</dc:creator>
  <dc:description/>
  <cp:keywords/>
  <dc:language>en-US</dc:language>
  <cp:lastModifiedBy>Ronin</cp:lastModifiedBy>
  <cp:lastPrinted>2012-09-21T14:44:00Z</cp:lastPrinted>
  <dcterms:modified xsi:type="dcterms:W3CDTF">2019-10-01T09:47:00Z</dcterms:modified>
  <cp:revision>3</cp:revision>
  <dc:subject/>
  <dc:title>Внимание</dc:title>
</cp:coreProperties>
</file>